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араметриз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изация функци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изация дизайн – переменны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параметризации частей механизм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изация многозвенного механизм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ложение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Назначение </w:t>
      </w:r>
      <w:r>
        <w:rPr>
          <w:rFonts w:cs="Times New Roman" w:ascii="Times New Roman" w:hAnsi="Times New Roman"/>
          <w:b/>
          <w:sz w:val="28"/>
          <w:szCs w:val="28"/>
        </w:rPr>
        <w:t>параметр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изация многозвенного механизма заключается в определении положения и ориентации его звеньев как функций от угла наклона базового кривошип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араметризация модели позволяет избежать множества действий по изменению положения отдельных ее частей при изменении положения и (или) ориентации одного элемента. Правильно параметризованная модель при изменении угл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няет свое положение так, что точки, лежащие на фундаменте, остаются неподвижными и длина звеньев не изменя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мера рассмотрим следующую конструкцию (рис. 1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08597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имеется конструкция, состоящая из 2х стержней, соединенных в верхней точке. По условию точки А и В могут менять свое расположение и при этом концы звеньев </w:t>
      </w:r>
      <w:r>
        <w:rPr>
          <w:rFonts w:cs="Times New Roman" w:ascii="Times New Roman" w:hAnsi="Times New Roman"/>
          <w:i/>
          <w:sz w:val="28"/>
          <w:szCs w:val="28"/>
        </w:rPr>
        <w:t>А'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'</w:t>
      </w:r>
      <w:r>
        <w:rPr>
          <w:rFonts w:cs="Times New Roman" w:ascii="Times New Roman" w:hAnsi="Times New Roman"/>
          <w:sz w:val="28"/>
          <w:szCs w:val="28"/>
        </w:rPr>
        <w:t xml:space="preserve"> должны оставаться соединенными. Для не параметризованной модели при изменении положения точк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еобходимо будет заново определить координаты точек </w:t>
      </w:r>
      <w:r>
        <w:rPr>
          <w:rFonts w:cs="Times New Roman" w:ascii="Times New Roman" w:hAnsi="Times New Roman"/>
          <w:i/>
          <w:sz w:val="28"/>
          <w:szCs w:val="28"/>
        </w:rPr>
        <w:t>А'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'</w:t>
      </w:r>
      <w:r>
        <w:rPr>
          <w:rFonts w:cs="Times New Roman" w:ascii="Times New Roman" w:hAnsi="Times New Roman"/>
          <w:sz w:val="28"/>
          <w:szCs w:val="28"/>
        </w:rPr>
        <w:t xml:space="preserve"> при условии сохранении длин отрезков, а так же изменить углы наклона звеньев, так что бы они соединились. Это достигается согласованным решением следующих уравнен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  <w:tab/>
        <w:t>(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раметризованную модель уже заложены соотношения (1) и при изменении координат точек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положение точек </w:t>
      </w:r>
      <w:r>
        <w:rPr>
          <w:rFonts w:cs="Times New Roman" w:ascii="Times New Roman" w:hAnsi="Times New Roman"/>
          <w:i/>
          <w:sz w:val="28"/>
          <w:szCs w:val="28"/>
        </w:rPr>
        <w:t>А'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В' </w:t>
      </w:r>
      <w:r>
        <w:rPr>
          <w:rFonts w:cs="Times New Roman" w:ascii="Times New Roman" w:hAnsi="Times New Roman"/>
          <w:sz w:val="28"/>
          <w:szCs w:val="28"/>
        </w:rPr>
        <w:t>вычисляется автоматичес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араметризации модели используются специальные средства:  параметризирующие функции и дизайн – переменные. </w:t>
      </w:r>
    </w:p>
    <w:p>
      <w:pPr>
        <w:pStyle w:val="Normal1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изация функция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изация функциями представляет собой замену  статичных характеристик объекта, которые определяются числами или дизайн-переменными, выражениями переменного результата, зависящими, например от координат других объектов или других параметров модели. Для использования  функций параметризации  необходимо в строке  характеристики объекта, которую нужно параметризовать, нажать правую кнопку мыши и выбрать пунк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rametriz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ress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ilder</w:t>
      </w:r>
      <w:r>
        <w:rPr>
          <w:rFonts w:cs="Times New Roman" w:ascii="Times New Roman" w:hAnsi="Times New Roman"/>
          <w:sz w:val="28"/>
          <w:szCs w:val="28"/>
        </w:rPr>
        <w:t>. Раскроется окно конструктора функций (рис. 2)</w:t>
      </w:r>
    </w:p>
    <w:p>
      <w:pPr>
        <w:pStyle w:val="Normal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9925" cy="3781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1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окне необходимо указать следующие параметры:</w:t>
      </w:r>
    </w:p>
    <w:p>
      <w:pPr>
        <w:pStyle w:val="Normal1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>- группу функций, на рис. 2 выбрана группа, отвечающая за параметризацию положения и ориентации объектов (</w:t>
      </w:r>
      <w:r>
        <w:rPr>
          <w:b/>
          <w:sz w:val="28"/>
          <w:szCs w:val="28"/>
          <w:lang w:val="en-US"/>
        </w:rPr>
        <w:t>Location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Orientation</w:t>
      </w:r>
      <w:r>
        <w:rPr>
          <w:sz w:val="28"/>
          <w:szCs w:val="28"/>
        </w:rPr>
        <w:t xml:space="preserve">). </w:t>
      </w:r>
    </w:p>
    <w:p>
      <w:pPr>
        <w:pStyle w:val="Normal1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 xml:space="preserve">- функцию из группы, на рис. 2 выбрана функция </w:t>
      </w:r>
      <w:r>
        <w:rPr>
          <w:b/>
          <w:sz w:val="28"/>
          <w:szCs w:val="28"/>
          <w:lang w:val="en-US"/>
        </w:rPr>
        <w:t>LOC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AXIS</w:t>
      </w:r>
      <w:r>
        <w:rPr>
          <w:sz w:val="28"/>
          <w:szCs w:val="28"/>
        </w:rPr>
        <w:t>. Полный вид выбранной функции отображается в нижней части окна. При двойном щелчке левой кнопки мыши на выбранной функции, строка с ее названием и обобщенными аргументами появляется в окне редактирования.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аргументы функции. Их можно записать вручную или указать  с помощью контекстного меню в строке </w:t>
      </w:r>
      <w:r>
        <w:rPr>
          <w:b/>
          <w:sz w:val="28"/>
          <w:szCs w:val="28"/>
          <w:lang w:val="en-US"/>
        </w:rPr>
        <w:t>Gett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. В  последнем случае  нужно предварительно определить тип нужных объектов (на рисунке этот тип определен как </w:t>
      </w:r>
      <w:r>
        <w:rPr>
          <w:b/>
          <w:sz w:val="28"/>
          <w:szCs w:val="28"/>
          <w:lang w:val="en-US"/>
        </w:rPr>
        <w:t>Markers</w:t>
      </w:r>
      <w:r>
        <w:rPr>
          <w:sz w:val="28"/>
          <w:szCs w:val="28"/>
        </w:rPr>
        <w:t xml:space="preserve">). Аргументы функции указываются последовательно и могут быть вставлены в тело функции с помощью кнопки </w:t>
      </w:r>
      <w:r>
        <w:rPr>
          <w:b/>
          <w:sz w:val="28"/>
          <w:szCs w:val="28"/>
          <w:lang w:val="en-US"/>
        </w:rPr>
        <w:t>Inse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ta</w:t>
      </w:r>
      <w:r>
        <w:rPr>
          <w:sz w:val="28"/>
          <w:szCs w:val="28"/>
        </w:rPr>
        <w:t>.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осле того как функция задана необходимо нажать кнопку </w:t>
      </w:r>
      <w:r>
        <w:rPr>
          <w:b/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для вставки функции в строку параметризуемой характеристики. Для некоторых функций доступна кнопка  </w:t>
      </w:r>
      <w:r>
        <w:rPr>
          <w:b/>
          <w:sz w:val="28"/>
          <w:szCs w:val="28"/>
          <w:lang w:val="en-US"/>
        </w:rPr>
        <w:t>Assis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которая выводит дополнительное окно задания аргументов функции с их описанием. Если возможно, значение функции можно вычислить с помощью кнопки </w:t>
      </w:r>
      <w:r>
        <w:rPr>
          <w:b/>
          <w:sz w:val="28"/>
          <w:szCs w:val="28"/>
          <w:lang w:val="en-US"/>
        </w:rPr>
        <w:t>Evaluate</w:t>
      </w:r>
      <w:r>
        <w:rPr>
          <w:sz w:val="28"/>
          <w:szCs w:val="28"/>
        </w:rPr>
        <w:t xml:space="preserve"> или построить ее график с помощью кнопки </w:t>
      </w:r>
      <w:r>
        <w:rPr>
          <w:b/>
          <w:sz w:val="28"/>
          <w:szCs w:val="28"/>
          <w:lang w:val="en-US"/>
        </w:rPr>
        <w:t>Plot</w:t>
      </w:r>
      <w:r>
        <w:rPr>
          <w:sz w:val="28"/>
          <w:szCs w:val="28"/>
        </w:rPr>
        <w:t>.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Функции из группы </w:t>
      </w:r>
      <w:r>
        <w:rPr>
          <w:b/>
          <w:sz w:val="28"/>
          <w:szCs w:val="28"/>
          <w:lang w:val="en-US"/>
        </w:rPr>
        <w:t>Location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Orientation</w:t>
      </w:r>
      <w:r>
        <w:rPr>
          <w:sz w:val="28"/>
          <w:szCs w:val="28"/>
        </w:rPr>
        <w:t xml:space="preserve"> отвечают за параметризацию положения и ориентации одних маркеров положением и ориентацией других маркеров. Маркер, к которому применяется функция параметризации называется параметризуемым. Маркеры, используемые в качестве аргументов в теле функции называются параметризующими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b/>
          <w:sz w:val="28"/>
          <w:szCs w:val="28"/>
          <w:lang w:val="en-US"/>
        </w:rPr>
        <w:t>LOC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ALONG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real)</w:t>
      </w:r>
      <w:r>
        <w:rPr>
          <w:sz w:val="28"/>
          <w:szCs w:val="28"/>
        </w:rPr>
        <w:t xml:space="preserve"> располагает параметризуемый маркер на линии между маркерами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ObjectT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на расстоянии </w:t>
      </w:r>
      <w:r>
        <w:rPr>
          <w:b/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 от маркера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b/>
          <w:sz w:val="28"/>
          <w:szCs w:val="28"/>
          <w:lang w:val="en-US"/>
        </w:rPr>
        <w:t>LOC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AXIS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EA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tring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располагает параметризуемый маркер вдоль оси </w:t>
      </w:r>
      <w:r>
        <w:rPr>
          <w:b/>
          <w:sz w:val="28"/>
          <w:szCs w:val="28"/>
          <w:lang w:val="en-US"/>
        </w:rPr>
        <w:t>String</w:t>
      </w:r>
      <w:r>
        <w:rPr>
          <w:sz w:val="28"/>
          <w:szCs w:val="28"/>
        </w:rPr>
        <w:t xml:space="preserve"> маркера </w:t>
      </w:r>
      <w:r>
        <w:rPr>
          <w:b/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на расстоянии </w:t>
      </w:r>
      <w:r>
        <w:rPr>
          <w:b/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 от него. Параметр </w:t>
      </w:r>
      <w:r>
        <w:rPr>
          <w:b/>
          <w:sz w:val="28"/>
          <w:szCs w:val="28"/>
          <w:lang w:val="en-US"/>
        </w:rPr>
        <w:t>STRING</w:t>
      </w:r>
      <w:r>
        <w:rPr>
          <w:sz w:val="28"/>
          <w:szCs w:val="28"/>
        </w:rPr>
        <w:t xml:space="preserve">  может принимать значения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b/>
          <w:sz w:val="28"/>
          <w:szCs w:val="28"/>
          <w:lang w:val="en-US"/>
        </w:rPr>
        <w:t>LOC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RELATIV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>({</w:t>
      </w:r>
      <w:r>
        <w:rPr>
          <w:b/>
          <w:sz w:val="28"/>
          <w:szCs w:val="28"/>
          <w:lang w:val="en-US"/>
        </w:rPr>
        <w:t>ARRAY</w:t>
      </w:r>
      <w:r>
        <w:rPr>
          <w:b/>
          <w:sz w:val="28"/>
          <w:szCs w:val="28"/>
        </w:rPr>
        <w:t xml:space="preserve">},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располагает параметризуемый объект на расстоянии заданном смещениями вдоль координатных осей, связанных с маркером  </w:t>
      </w:r>
      <w:r>
        <w:rPr>
          <w:b/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. Эти значения указываются вместо слова </w:t>
      </w:r>
      <w:r>
        <w:rPr>
          <w:b/>
          <w:sz w:val="28"/>
          <w:szCs w:val="28"/>
          <w:lang w:val="en-US"/>
        </w:rPr>
        <w:t>ARRAY</w:t>
      </w:r>
      <w:r>
        <w:rPr>
          <w:sz w:val="28"/>
          <w:szCs w:val="28"/>
        </w:rPr>
        <w:t xml:space="preserve"> через запятую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b/>
          <w:sz w:val="28"/>
          <w:szCs w:val="28"/>
          <w:lang w:val="en-US"/>
        </w:rPr>
        <w:t>LOC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>({{</w:t>
      </w:r>
      <w:r>
        <w:rPr>
          <w:b/>
          <w:sz w:val="28"/>
          <w:szCs w:val="28"/>
          <w:lang w:val="en-US"/>
        </w:rPr>
        <w:t>array</w:t>
      </w:r>
      <w:r>
        <w:rPr>
          <w:b/>
          <w:sz w:val="28"/>
          <w:szCs w:val="28"/>
        </w:rPr>
        <w:t>1},{</w:t>
      </w:r>
      <w:r>
        <w:rPr>
          <w:b/>
          <w:sz w:val="28"/>
          <w:szCs w:val="28"/>
          <w:lang w:val="en-US"/>
        </w:rPr>
        <w:t>array</w:t>
      </w:r>
      <w:r>
        <w:rPr>
          <w:b/>
          <w:sz w:val="28"/>
          <w:szCs w:val="28"/>
        </w:rPr>
        <w:t xml:space="preserve">2}}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располагает маркер на линии проходящей через точки, координаты которых указаны в массивах </w:t>
      </w:r>
      <w:r>
        <w:rPr>
          <w:b/>
          <w:sz w:val="28"/>
          <w:szCs w:val="28"/>
          <w:lang w:val="en-US"/>
        </w:rPr>
        <w:t>array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ray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, на расстоянии s от первой точки. Причем расстояние s отсчитывается от первой точки в сторону второй точки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b/>
          <w:sz w:val="28"/>
          <w:szCs w:val="28"/>
          <w:lang w:val="en-US"/>
        </w:rPr>
        <w:t>ORI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RELATIV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>({</w:t>
      </w:r>
      <w:r>
        <w:rPr>
          <w:b/>
          <w:sz w:val="28"/>
          <w:szCs w:val="28"/>
          <w:lang w:val="en-US"/>
        </w:rPr>
        <w:t>ARRAY</w:t>
      </w:r>
      <w:r>
        <w:rPr>
          <w:b/>
          <w:sz w:val="28"/>
          <w:szCs w:val="28"/>
        </w:rPr>
        <w:t xml:space="preserve">},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риентирует параметризуемый маркер с помощью относительных углов поворота, указанных в массиве </w:t>
      </w:r>
      <w:r>
        <w:rPr>
          <w:b/>
          <w:sz w:val="28"/>
          <w:szCs w:val="28"/>
          <w:lang w:val="en-US"/>
        </w:rPr>
        <w:t>ARRAY</w:t>
      </w:r>
      <w:r>
        <w:rPr>
          <w:sz w:val="28"/>
          <w:szCs w:val="28"/>
        </w:rPr>
        <w:t xml:space="preserve"> вокруг осей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маркера </w:t>
      </w:r>
      <w:r>
        <w:rPr>
          <w:b/>
          <w:sz w:val="28"/>
          <w:szCs w:val="28"/>
          <w:lang w:val="en-US"/>
        </w:rPr>
        <w:t>Object</w:t>
      </w:r>
      <w:r>
        <w:rPr>
          <w:sz w:val="28"/>
          <w:szCs w:val="28"/>
        </w:rPr>
        <w:t>. Углы при этом указываются через запятую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b/>
          <w:sz w:val="28"/>
          <w:szCs w:val="28"/>
          <w:lang w:val="en-US"/>
        </w:rPr>
        <w:t>ORI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ALONG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AXIS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String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риентирует ось параметризуемого маркера, указанную в строке </w:t>
      </w:r>
      <w:r>
        <w:rPr>
          <w:b/>
          <w:sz w:val="28"/>
          <w:szCs w:val="28"/>
          <w:lang w:val="en-US"/>
        </w:rPr>
        <w:t>String</w:t>
      </w:r>
      <w:r>
        <w:rPr>
          <w:sz w:val="28"/>
          <w:szCs w:val="28"/>
        </w:rPr>
        <w:t xml:space="preserve"> вдоль линии между маркерами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риентация остальных осей параметризуемого маркера в этом случае произволь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I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LIGN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XIS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ring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риентирует параметризуемый маркер в соответствии с выражен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r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е имеет вид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название оси марке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 название одной из осей параметризуемого маркера. Знак «+» означает, что оси одинаково направлены, а знак «-» – противонаправлены. Например выражение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 означает, что ос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параметризуемого маркера направлена вдоль ос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араметризующего маркер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из групп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delling</w:t>
      </w:r>
      <w:r>
        <w:rPr>
          <w:rFonts w:cs="Times New Roman" w:ascii="Times New Roman" w:hAnsi="Times New Roman"/>
          <w:sz w:val="28"/>
          <w:szCs w:val="28"/>
        </w:rPr>
        <w:t xml:space="preserve"> позволяют получать смещения между объектами модел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 xml:space="preserve">1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 xml:space="preserve">2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озвращает проекцию расстояния между маркер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на ось Х маркер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Если третий параметр функции не указан, то вместо него используется глобальная система координат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Y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 xml:space="preserve">1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 xml:space="preserve">2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 xml:space="preserve">12)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Z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 xml:space="preserve">1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 xml:space="preserve">2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аналогичны функ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, но возвращают расстояние между маркерами вдоль осе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 xml:space="preserve">1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озвращает абсолютное расстояние между маркер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 xml:space="preserve">1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озвращает угол  поворота  осей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марке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округ оси Х марке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 этом оси Х обеих маркеров должны быть параллельны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Y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 xml:space="preserve">1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 xml:space="preserve">2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 xml:space="preserve">12)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Z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 xml:space="preserve">1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 xml:space="preserve">2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аналогичны функ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 xml:space="preserve">, но возвращают углы поворота вокруг осе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раметризация дизайн – переменными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зайн – переменные могут использоваться в место чисел в характеристиках объектов. Как в процессе создания геометрии модели, так и во время симуляции значения дизайн – переменных может меняться, вызывая изменение связанных с ними характеристик. В рассмотренном выше примере можно создать дизайн – переменную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1, которую подставить в место координ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для каждого маркера. При изменении дизайн – переменной координ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маркеров, а, следовательно, и положение звеньев, будут меняться одинаково. Для создания дизайн – переменной необходимо в верхнем меню выполнить команд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ild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sig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riables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0425" cy="33528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ится окно изображенное на рис. 3. Значения пунктов этого окна следу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– название дизайн – переменной по умолчанию принимает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b/>
          <w:sz w:val="28"/>
          <w:szCs w:val="28"/>
        </w:rPr>
        <w:t>_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b/>
          <w:sz w:val="28"/>
          <w:szCs w:val="28"/>
        </w:rPr>
        <w:t>_2</w:t>
      </w:r>
      <w:r>
        <w:rPr>
          <w:rFonts w:cs="Times New Roman" w:ascii="Times New Roman" w:hAnsi="Times New Roman"/>
          <w:sz w:val="28"/>
          <w:szCs w:val="28"/>
        </w:rPr>
        <w:t xml:space="preserve"> 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</w:rPr>
        <w:t xml:space="preserve"> – тип переменной может быть действительным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sz w:val="28"/>
          <w:szCs w:val="28"/>
        </w:rPr>
        <w:t>), целым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ger</w:t>
      </w:r>
      <w:r>
        <w:rPr>
          <w:rFonts w:cs="Times New Roman" w:ascii="Times New Roman" w:hAnsi="Times New Roman"/>
          <w:sz w:val="28"/>
          <w:szCs w:val="28"/>
        </w:rPr>
        <w:t>), строковым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ring</w:t>
      </w:r>
      <w:r>
        <w:rPr>
          <w:rFonts w:cs="Times New Roman" w:ascii="Times New Roman" w:hAnsi="Times New Roman"/>
          <w:sz w:val="28"/>
          <w:szCs w:val="28"/>
        </w:rPr>
        <w:t>) и объектным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ое или стандартное значени переменной. Оно обозначается как  </w:t>
      </w:r>
      <w:r>
        <w:rPr>
          <w:rFonts w:cs="Times New Roman" w:ascii="Times New Roman" w:hAnsi="Times New Roman"/>
          <w:sz w:val="28"/>
          <w:szCs w:val="28"/>
          <w:lang w:val="en-US"/>
        </w:rPr>
        <w:t>Stand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для числовых типов, </w:t>
      </w:r>
      <w:r>
        <w:rPr>
          <w:rFonts w:cs="Times New Roman" w:ascii="Times New Roman" w:hAnsi="Times New Roman"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для объектного типа и  </w:t>
      </w:r>
      <w:r>
        <w:rPr>
          <w:rFonts w:cs="Times New Roman" w:ascii="Times New Roman" w:hAnsi="Times New Roman"/>
          <w:sz w:val="28"/>
          <w:szCs w:val="28"/>
          <w:lang w:val="en-US"/>
        </w:rPr>
        <w:t>St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 для строкового. Числового типа это некоторое число, для строкового типа это произвольная строка символов, а для объектного типа – название объекта модели: маркера, части, материала и т.д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ременной действительного типа можно задать размерность переменной с помощью меню </w:t>
      </w:r>
      <w:r>
        <w:rPr>
          <w:rFonts w:cs="Times New Roman" w:ascii="Times New Roman" w:hAnsi="Times New Roman"/>
          <w:sz w:val="28"/>
          <w:szCs w:val="28"/>
          <w:lang w:val="en-US"/>
        </w:rPr>
        <w:t>Unit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менных числовых типов также необходимо задать  границы изменения  значения переменной (+</w:t>
      </w:r>
      <w:r>
        <w:rPr>
          <w:rFonts w:cs="Times New Roman" w:ascii="Times New Roman" w:hAnsi="Times New Roman"/>
          <w:sz w:val="28"/>
          <w:szCs w:val="28"/>
          <w:lang w:val="en-US"/>
        </w:rPr>
        <w:t>Delta</w:t>
      </w:r>
      <w:r>
        <w:rPr>
          <w:rFonts w:cs="Times New Roman" w:ascii="Times New Roman" w:hAnsi="Times New Roman"/>
          <w:sz w:val="28"/>
          <w:szCs w:val="28"/>
        </w:rPr>
        <w:t xml:space="preserve"> и –</w:t>
      </w:r>
      <w:r>
        <w:rPr>
          <w:rFonts w:cs="Times New Roman" w:ascii="Times New Roman" w:hAnsi="Times New Roman"/>
          <w:sz w:val="28"/>
          <w:szCs w:val="28"/>
          <w:lang w:val="en-US"/>
        </w:rPr>
        <w:t>Delta</w:t>
      </w:r>
      <w:r>
        <w:rPr>
          <w:rFonts w:cs="Times New Roman" w:ascii="Times New Roman" w:hAnsi="Times New Roman"/>
          <w:sz w:val="28"/>
          <w:szCs w:val="28"/>
        </w:rPr>
        <w:t>). Эти границы изменения задаются тремя возможными способами: относительными смещениями (</w:t>
      </w:r>
      <w:r>
        <w:rPr>
          <w:rFonts w:cs="Times New Roman" w:ascii="Times New Roman" w:hAnsi="Times New Roman"/>
          <w:sz w:val="28"/>
          <w:szCs w:val="28"/>
          <w:lang w:val="en-US"/>
        </w:rPr>
        <w:t>Del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>), процентными смещениями (</w:t>
      </w:r>
      <w:r>
        <w:rPr>
          <w:rFonts w:cs="Times New Roman" w:ascii="Times New Roman" w:hAnsi="Times New Roman"/>
          <w:sz w:val="28"/>
          <w:szCs w:val="28"/>
          <w:lang w:val="en-US"/>
        </w:rPr>
        <w:t>Perc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>) и абсолютными значениями минимальной и максимальной границ области изменения переменной (</w:t>
      </w:r>
      <w:r>
        <w:rPr>
          <w:rFonts w:cs="Times New Roman" w:ascii="Times New Roman" w:hAnsi="Times New Roman"/>
          <w:sz w:val="28"/>
          <w:szCs w:val="28"/>
          <w:lang w:val="en-US"/>
        </w:rPr>
        <w:t>Absolu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ue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8425" cy="15906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е или установка флаж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lo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timiz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gno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nge</w:t>
      </w:r>
      <w:r>
        <w:rPr>
          <w:rFonts w:cs="Times New Roman" w:ascii="Times New Roman" w:hAnsi="Times New Roman"/>
          <w:sz w:val="28"/>
          <w:szCs w:val="28"/>
        </w:rPr>
        <w:t xml:space="preserve"> запрещает или разрешает переменной принимать значения, выходящие за установленные границы во время процесса оптимиз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ременных действительного типа можно задать список допустимых значений, установив флаж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lowe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lues</w:t>
      </w:r>
      <w:r>
        <w:rPr>
          <w:rFonts w:cs="Times New Roman" w:ascii="Times New Roman" w:hAnsi="Times New Roman"/>
          <w:sz w:val="28"/>
          <w:szCs w:val="28"/>
        </w:rPr>
        <w:t xml:space="preserve"> (рис. 4). В этом случае дизайн – переменная будет изменяться дискретно, принимая только определенные значения. При установке флажка в окне появляется дополнительная область, где можно задать список значений переменной вручную, либо воспользоваться встроенным генератором чисел, нажав кноп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nerat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а кнопка раскрывает меню настройки генерации чис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ис. 5). Способов генерации всего дв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d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– этот способ дает три целых числа, которые расположены на границах и в центре диапазона изменения переменно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quall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aced</w:t>
      </w:r>
      <w:r>
        <w:rPr>
          <w:rFonts w:cs="Times New Roman" w:ascii="Times New Roman" w:hAnsi="Times New Roman"/>
          <w:sz w:val="28"/>
          <w:szCs w:val="28"/>
        </w:rPr>
        <w:t xml:space="preserve"> – способ дает список чисел, равномерно распределенных в диапазоне изменения дизайн – переменной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3275" cy="14954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этих чисел определяется значением параме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lues</w:t>
      </w:r>
      <w:r>
        <w:rPr>
          <w:rFonts w:cs="Times New Roman" w:ascii="Times New Roman" w:hAnsi="Times New Roman"/>
          <w:sz w:val="28"/>
          <w:szCs w:val="28"/>
        </w:rPr>
        <w:t>, причем как видно из рис. 5, граничные значения диапазона могут как включаться, так и не включаться в этот спис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лаж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lo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sig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gno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 определяет, возможно ли на этапе оптимизации модели игнорировать список заданных значений дизайн – переменной.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осле создания переменной ее параметры можно просмотреть и изменить, выбрав пункты верхнего меню </w:t>
      </w:r>
      <w:r>
        <w:rPr>
          <w:b/>
          <w:sz w:val="28"/>
          <w:szCs w:val="28"/>
          <w:lang w:val="en-US"/>
        </w:rPr>
        <w:t>Buil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Desig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ariables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Modify</w:t>
      </w:r>
      <w:r>
        <w:rPr>
          <w:sz w:val="28"/>
          <w:szCs w:val="28"/>
        </w:rPr>
        <w:t>, и появившемся списке указав название перемен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еометрической параметризации дизайн - переменные используются в строках </w:t>
      </w:r>
      <w:r>
        <w:rPr>
          <w:rFonts w:cs="Times New Roman" w:ascii="Times New Roman" w:hAnsi="Times New Roman"/>
          <w:b/>
          <w:sz w:val="28"/>
          <w:szCs w:val="28"/>
        </w:rPr>
        <w:t>Locatio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Orientation</w:t>
      </w:r>
      <w:r>
        <w:rPr>
          <w:rFonts w:cs="Times New Roman" w:ascii="Times New Roman" w:hAnsi="Times New Roman"/>
          <w:sz w:val="28"/>
          <w:szCs w:val="28"/>
        </w:rPr>
        <w:t xml:space="preserve"> определяющих маркеров геометрических объектов. Для внесения названия переменной в строку характеристик необходимо в строке соответствующей характеристики нажать правую кнопку мыши и в появившемся контекстном меню выбрать команду </w:t>
      </w:r>
      <w:r>
        <w:rPr>
          <w:rFonts w:cs="Times New Roman" w:ascii="Times New Roman" w:hAnsi="Times New Roman"/>
          <w:b/>
          <w:sz w:val="28"/>
          <w:szCs w:val="28"/>
        </w:rPr>
        <w:t xml:space="preserve">Referenc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sig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riable</w:t>
      </w:r>
      <w:r>
        <w:rPr>
          <w:rFonts w:cs="Times New Roman" w:ascii="Times New Roman" w:hAnsi="Times New Roman"/>
          <w:sz w:val="28"/>
          <w:szCs w:val="28"/>
        </w:rPr>
        <w:t xml:space="preserve"> (рис.6).  Затем в раскрывшемся окне </w:t>
      </w:r>
      <w:r>
        <w:rPr>
          <w:rFonts w:cs="Times New Roman" w:ascii="Times New Roman" w:hAnsi="Times New Roman"/>
          <w:b/>
          <w:sz w:val="28"/>
          <w:szCs w:val="28"/>
        </w:rPr>
        <w:t>DataBase Navigator</w:t>
      </w:r>
      <w:r>
        <w:rPr>
          <w:rFonts w:cs="Times New Roman" w:ascii="Times New Roman" w:hAnsi="Times New Roman"/>
          <w:sz w:val="28"/>
          <w:szCs w:val="28"/>
        </w:rPr>
        <w:t xml:space="preserve"> выбрать название необходимой переменной. При этом нужно учитывать, что название переменной заменит собой все три числа в строке ориентации или положения, поэтому пропавшие числа необходимо будет дописать вручную (рис.7). Другим способом внесения переменной в строку характеристик объекта является использование конструктора выражений. Его использование позволяет вносить название переменной без удаления всех чисел в строке ориентации или положения. Для вызова конструктора выражений необходимо после вызова контекстного меню (рис. 6) выбрать пункт </w:t>
      </w:r>
      <w:r>
        <w:rPr>
          <w:rFonts w:cs="Times New Roman" w:ascii="Times New Roman" w:hAnsi="Times New Roman"/>
          <w:b/>
          <w:sz w:val="28"/>
          <w:szCs w:val="28"/>
        </w:rPr>
        <w:t>Expression Builder</w:t>
      </w:r>
      <w:r>
        <w:rPr>
          <w:rFonts w:cs="Times New Roman" w:ascii="Times New Roman" w:hAnsi="Times New Roman"/>
          <w:sz w:val="28"/>
          <w:szCs w:val="28"/>
        </w:rPr>
        <w:t xml:space="preserve">. Затем в нижней части окна конструктора в меню </w:t>
      </w:r>
      <w:r>
        <w:rPr>
          <w:rFonts w:cs="Times New Roman" w:ascii="Times New Roman" w:hAnsi="Times New Roman"/>
          <w:b/>
          <w:sz w:val="28"/>
          <w:szCs w:val="28"/>
        </w:rPr>
        <w:t>Getting Object Data</w:t>
      </w:r>
      <w:r>
        <w:rPr>
          <w:rFonts w:cs="Times New Roman" w:ascii="Times New Roman" w:hAnsi="Times New Roman"/>
          <w:sz w:val="28"/>
          <w:szCs w:val="28"/>
        </w:rPr>
        <w:t xml:space="preserve"> выбрать пунк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sig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riabl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ис. 8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троке редактирования вызвать контекстное меню, в котором выбрать пунк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riable</w:t>
      </w:r>
      <w:r>
        <w:rPr>
          <w:rFonts w:cs="Times New Roman" w:ascii="Times New Roman" w:hAnsi="Times New Roman"/>
          <w:b/>
          <w:sz w:val="28"/>
          <w:szCs w:val="28"/>
        </w:rPr>
        <w:t xml:space="preserve"> – Guess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этого в списке перемененных выбрать нужную (рис. 9) и нажать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Inser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bject Name (</w:t>
      </w:r>
      <w:r>
        <w:rPr>
          <w:rFonts w:cs="Times New Roman" w:ascii="Times New Roman" w:hAnsi="Times New Roman"/>
          <w:sz w:val="28"/>
          <w:szCs w:val="28"/>
        </w:rPr>
        <w:t>рис. 10). Название переменной появится в строке редактирования без удаления других пара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5660" cy="45713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91485" cy="1524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33215" cy="48666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66640" cy="1333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52315" cy="838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параметризации частей механизм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ханизмы, представленные в лабораторной работе состоят из набора стандартных конструкций параметризация который рассмотрена на следующих пример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1.</w:t>
      </w:r>
      <w:r>
        <w:rPr>
          <w:rFonts w:cs="Times New Roman" w:ascii="Times New Roman" w:hAnsi="Times New Roman"/>
          <w:sz w:val="28"/>
          <w:szCs w:val="28"/>
        </w:rPr>
        <w:t xml:space="preserve"> Угол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лом будем называть два звена, соединенных в одной точке см. рис. 1. Длины звенье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Каждое звено имеет два маркера: m1, m2, m3, m4 (рис.11). Маркеры  m1 и m3 должны быть свободными по полож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анном случае звенья должны быть созданы таким способом, что бы нижние маркеры были отмечены первыми, а верхние  - вторы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аркер имеет 2 параметра: положение и ориентацию и таким образом получается 8 параметров конструкции. С учетом свободы положения маркеров m1 и m3 остается 6 параметров. Положения маркеров m2 и m4 должно быть таким, что бы длины звеньев при любых положения маркеров m1 и m3 оставались неизменными и равны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оответственно. Это достигается использованием следующих функц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2: LO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RELATVE_TO({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>}, m1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3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_RELATVE_TO({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>}, m1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ым образом может использоваться функция </w:t>
      </w:r>
      <w:r>
        <w:rPr>
          <w:rFonts w:cs="Times New Roman" w:ascii="Times New Roman" w:hAnsi="Times New Roman"/>
          <w:b/>
          <w:sz w:val="28"/>
          <w:szCs w:val="28"/>
        </w:rPr>
        <w:t>LOC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XIS</w:t>
      </w:r>
      <w:r>
        <w:rPr>
          <w:rFonts w:cs="Times New Roman" w:ascii="Times New Roman" w:hAnsi="Times New Roman"/>
          <w:sz w:val="28"/>
          <w:szCs w:val="28"/>
        </w:rPr>
        <w:t>. Данная параметризация положения, кроме постоянства длины звена дает еще одно полезное свойство. При поворотах маркера m1 звено будет поворачиваться вслед за маркером, поскольку марке m2 всегда будет лежать на оси Х Маркера m1. Это свойство верно и для второго зве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6210" cy="19907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шаг в процессе параметризации заключается в том, что бы ось Х маркер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1(а, следовательно, и все левое звено) направить на маркер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4 и, аналогично ось Х маркер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3 направить на маркер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 (рис. 12). То есть ось Х маркер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1 нужно ориентировать вдоль линии, проходящей через точки размещения маркеров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4(рис. 12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2175" cy="17240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достигается заданием в строк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ientation</w:t>
      </w:r>
      <w:r>
        <w:rPr>
          <w:rFonts w:cs="Times New Roman" w:ascii="Times New Roman" w:hAnsi="Times New Roman"/>
          <w:sz w:val="28"/>
          <w:szCs w:val="28"/>
        </w:rPr>
        <w:t xml:space="preserve"> маркер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1 следующей фун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RI_ALONG_AXIS(m1, m4,”x”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о в строке </w:t>
      </w:r>
      <w:r>
        <w:rPr>
          <w:rFonts w:cs="Times New Roman" w:ascii="Times New Roman" w:hAnsi="Times New Roman"/>
          <w:sz w:val="28"/>
          <w:szCs w:val="28"/>
          <w:lang w:val="en-US"/>
        </w:rPr>
        <w:t>Orientation</w:t>
      </w:r>
      <w:r>
        <w:rPr>
          <w:rFonts w:cs="Times New Roman" w:ascii="Times New Roman" w:hAnsi="Times New Roman"/>
          <w:sz w:val="28"/>
          <w:szCs w:val="28"/>
        </w:rPr>
        <w:t xml:space="preserve"> маркер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 необходимо указ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RI_ALONG_AXIS(m3, m2,”x”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список функций, используемых для решения данной задачи, приведен в таблице 1.  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1</w:t>
      </w:r>
    </w:p>
    <w:tbl>
      <w:tblPr>
        <w:tblW w:w="704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1 Locatio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1 Orientatio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_ALONG_AXIS(m1, m4,”x”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ocatio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_RELATVE_TO({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}, m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2 Orientatio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ocatio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3 Orientatio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_ALONG_AXIS(m3, m2,”x”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4 Locatio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_RELATVE_TO({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}, m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4 Orientatio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араметризации этой конструкции необходимо помнить, что существует два положения механизма удовлетворяющих исходным условиям. Поэтому изначально звенья необходимо создавать так, что бы они были как можно ближе к необходимой конфигу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2</w:t>
      </w:r>
      <w:r>
        <w:rPr>
          <w:rFonts w:cs="Times New Roman" w:ascii="Times New Roman" w:hAnsi="Times New Roman"/>
          <w:sz w:val="28"/>
          <w:szCs w:val="28"/>
        </w:rPr>
        <w:t xml:space="preserve">. Кривошипно-ползунный механизм (рис. 13) у которого заданы длины звенье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эксцентрисит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4465" cy="13239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звено АВ характеризуется марк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, а звено ВС – марк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3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4. Конструкцию необходимо создать таким образом, что бы маркер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1 располагался в точке А, маркеры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3 находились в точке В, а маркер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4 располагался в точке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араметризации указанного механизма требуется, что бы при любом угл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точка С всегда оставалась на одинаковой высоте, то есть, что бы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 была постоянной. Это достигается определением и заданием в модели уг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  <w:szCs w:val="28"/>
        </w:rPr>
        <w:t xml:space="preserve"> как некоторой функции уг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шаге параметризации необходимо обеспечить постоянную длину звеньев. Для этого в стро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ation</w:t>
      </w:r>
      <w:r>
        <w:rPr>
          <w:rFonts w:cs="Times New Roman" w:ascii="Times New Roman" w:hAnsi="Times New Roman"/>
          <w:sz w:val="28"/>
          <w:szCs w:val="28"/>
        </w:rPr>
        <w:t xml:space="preserve"> маркеров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4 необходимо записать следующие фун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2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_RELATIVE_TO</w:t>
      </w:r>
      <w:r>
        <w:rPr>
          <w:rFonts w:cs="Times New Roman" w:ascii="Times New Roman" w:hAnsi="Times New Roman"/>
          <w:sz w:val="28"/>
          <w:szCs w:val="28"/>
          <w:lang w:val="en-US"/>
        </w:rPr>
        <w:t>({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,0,0}, m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4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_RELATIVE_TO</w:t>
      </w:r>
      <w:r>
        <w:rPr>
          <w:rFonts w:cs="Times New Roman" w:ascii="Times New Roman" w:hAnsi="Times New Roman"/>
          <w:sz w:val="28"/>
          <w:szCs w:val="28"/>
          <w:lang w:val="en-US"/>
        </w:rPr>
        <w:t>({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,0,0}, m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шаге необходимо ориентировать звено АВ под угл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к горизонтали. Для этого необходимо создать дизайн переменну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со значением, указанным в исходных данных к работе и в стро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ientation</w:t>
      </w:r>
      <w:r>
        <w:rPr>
          <w:rFonts w:cs="Times New Roman" w:ascii="Times New Roman" w:hAnsi="Times New Roman"/>
          <w:sz w:val="28"/>
          <w:szCs w:val="28"/>
        </w:rPr>
        <w:t xml:space="preserve"> маркер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1 записать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),0,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еобходимо обеспечить совпадение положения маркеров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3. Для этого в стро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ation</w:t>
      </w:r>
      <w:r>
        <w:rPr>
          <w:rFonts w:cs="Times New Roman" w:ascii="Times New Roman" w:hAnsi="Times New Roman"/>
          <w:sz w:val="28"/>
          <w:szCs w:val="28"/>
        </w:rPr>
        <w:t xml:space="preserve"> маркер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3 необходимо записат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C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LATIVE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({0,0,0}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ый шаг параметризации – определение и задание такого уг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  <w:szCs w:val="28"/>
        </w:rPr>
        <w:t>,  который обеспечивает постоянную высоту точки С. Значение этого угла можно определить из следующего условия (см. рис. 13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>(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 xml:space="preserve">         (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ривошип АВ является базовым в модели, то вместо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использовать название переменн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. Если же угол наклона отрезка АВ заранее неизвестен, то необходимо в точке А создать маркер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5, расположенный на фундаменте и в мес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использовать функцию </w:t>
      </w:r>
      <w:r>
        <w:rPr>
          <w:rFonts w:cs="Times New Roman" w:ascii="Times New Roman" w:hAnsi="Times New Roman"/>
          <w:b/>
          <w:sz w:val="28"/>
          <w:szCs w:val="28"/>
        </w:rPr>
        <w:t>A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5). При этом оси маркер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5 должны совпадать с осями глобальной системы координ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ля задания угла наклона шатуна необходимо создать дизайн-переменну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SI</w:t>
      </w:r>
      <w:r>
        <w:rPr>
          <w:rFonts w:cs="Times New Roman" w:ascii="Times New Roman" w:hAnsi="Times New Roman"/>
          <w:sz w:val="28"/>
          <w:szCs w:val="28"/>
        </w:rPr>
        <w:t xml:space="preserve"> в строке значения которой записать выражение (3). После этого в стро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ientation</w:t>
      </w:r>
      <w:r>
        <w:rPr>
          <w:rFonts w:cs="Times New Roman" w:ascii="Times New Roman" w:hAnsi="Times New Roman"/>
          <w:sz w:val="28"/>
          <w:szCs w:val="28"/>
        </w:rPr>
        <w:t xml:space="preserve"> маркер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3 нужно записать </w:t>
      </w:r>
      <w:r>
        <w:rPr>
          <w:rFonts w:cs="Times New Roman" w:ascii="Times New Roman" w:hAnsi="Times New Roman"/>
          <w:b/>
          <w:sz w:val="28"/>
          <w:szCs w:val="28"/>
        </w:rPr>
        <w:t>(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SI</w:t>
      </w:r>
      <w:r>
        <w:rPr>
          <w:rFonts w:cs="Times New Roman" w:ascii="Times New Roman" w:hAnsi="Times New Roman"/>
          <w:b/>
          <w:sz w:val="28"/>
          <w:szCs w:val="28"/>
        </w:rPr>
        <w:t>),0,0</w:t>
      </w:r>
      <w:r>
        <w:rPr>
          <w:rFonts w:cs="Times New Roman" w:ascii="Times New Roman" w:hAnsi="Times New Roman"/>
          <w:sz w:val="28"/>
          <w:szCs w:val="28"/>
        </w:rPr>
        <w:t>. Знак «-» связан с тем, что положительное значение угла поворота соответствует вращению против часовой стрелки, а в рассматриваемом примере угол наклона шатуна отсчитывается по часовой стрелке от горизонта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случай, когда ось движения ползуна наклонена под некоторым углом к горизонтали (рис. 14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315" cy="23336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еличины h 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определяются по нормали от направления движения ползуна, а выражении (3) уго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обходимо заменить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сле чего выраз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2540" cy="22574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ее общем случае тока А может быть подвижной, например, она может располагаться на шатуне другого кривошипно-шатунного механизма. Тогда соотношение (2) принимает вид см. рис. 15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>(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сумма вертикальных проекций всех звеньев механизма должна быть равна вертикальному расстоянию между крайними точками. При этом в (4) расстоя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как и раньше, обозначает длину отрезка АВ. Угл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гут быть получены с помощью функции </w:t>
      </w:r>
      <w:r>
        <w:rPr>
          <w:rFonts w:cs="Times New Roman" w:ascii="Times New Roman" w:hAnsi="Times New Roman"/>
          <w:b/>
          <w:sz w:val="28"/>
          <w:szCs w:val="28"/>
        </w:rPr>
        <w:t>AZ</w:t>
      </w:r>
      <w:r>
        <w:rPr>
          <w:rFonts w:cs="Times New Roman" w:ascii="Times New Roman" w:hAnsi="Times New Roman"/>
          <w:sz w:val="28"/>
          <w:szCs w:val="28"/>
        </w:rPr>
        <w:t xml:space="preserve"> и, следовательно, уго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  <w:szCs w:val="28"/>
        </w:rPr>
        <w:t xml:space="preserve"> определится однозна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3.</w:t>
      </w:r>
      <w:r>
        <w:rPr>
          <w:rFonts w:cs="Times New Roman" w:ascii="Times New Roman" w:hAnsi="Times New Roman"/>
          <w:sz w:val="28"/>
          <w:szCs w:val="28"/>
        </w:rPr>
        <w:t xml:space="preserve"> Трехзвенник (рис. 16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14763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6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ложение звена ОА характеризуется марк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, положение звена АВ – марк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4, положение звена ВС – марк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5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6. Необходимо отметить, что маркеры звеньев ОА и ВС с наименьшими номерами должны лежать на свободных концах звеньев. В данном примере считается, что ориентация звена ОА известна, то есть оно является базовым. Если базовым является звено ВС, то маркеры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3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4 меняются местами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шаге параметризации необходимо обеспечить постоянство длин звенье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2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_RELATIVE_TO</w:t>
      </w:r>
      <w:r>
        <w:rPr>
          <w:rFonts w:cs="Times New Roman" w:ascii="Times New Roman" w:hAnsi="Times New Roman"/>
          <w:sz w:val="28"/>
          <w:szCs w:val="28"/>
          <w:lang w:val="en-US"/>
        </w:rPr>
        <w:t>({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,0,0},m1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4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_RELATIVE_TO</w:t>
      </w:r>
      <w:r>
        <w:rPr>
          <w:rFonts w:cs="Times New Roman" w:ascii="Times New Roman" w:hAnsi="Times New Roman"/>
          <w:sz w:val="28"/>
          <w:szCs w:val="28"/>
          <w:lang w:val="en-US"/>
        </w:rPr>
        <w:t>({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,0,0},m3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6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_RELATIVE_TO</w:t>
      </w:r>
      <w:r>
        <w:rPr>
          <w:rFonts w:cs="Times New Roman" w:ascii="Times New Roman" w:hAnsi="Times New Roman"/>
          <w:sz w:val="28"/>
          <w:szCs w:val="28"/>
          <w:lang w:val="en-US"/>
        </w:rPr>
        <w:t>({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,0,0},m5)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длины звеньев ОА, АВ, ВС соответствен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шаге звено АВ прикрепляется к звену ОА в точке А. В стро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ation</w:t>
      </w:r>
      <w:r>
        <w:rPr>
          <w:rFonts w:cs="Times New Roman" w:ascii="Times New Roman" w:hAnsi="Times New Roman"/>
          <w:sz w:val="28"/>
          <w:szCs w:val="28"/>
        </w:rPr>
        <w:t xml:space="preserve"> маркер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3 необходимо вставить функци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LATIVE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({0,0,0}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шаге звенья АВ и ВС соединяются в точке В так же как в примере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ient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3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I_ALONG_AXIS</w:t>
      </w:r>
      <w:r>
        <w:rPr>
          <w:rFonts w:cs="Times New Roman" w:ascii="Times New Roman" w:hAnsi="Times New Roman"/>
          <w:sz w:val="28"/>
          <w:szCs w:val="28"/>
          <w:lang w:val="en-US"/>
        </w:rPr>
        <w:t>(m3, m6,”x”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ient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5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I_ALONG_AXIS</w:t>
      </w:r>
      <w:r>
        <w:rPr>
          <w:rFonts w:cs="Times New Roman" w:ascii="Times New Roman" w:hAnsi="Times New Roman"/>
          <w:sz w:val="28"/>
          <w:szCs w:val="28"/>
          <w:lang w:val="en-US"/>
        </w:rPr>
        <w:t>(m5, m4,”x”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и любом повороте звена ОА на некоторый угол вся конструкция будет двигаться согласован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м случае возможна конструкция с бόльшим количеством звеньев, при условии, что крайние точки граничных звеньев должны быть неподвижны (рис.17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3125" cy="17811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действий при параметризации такой конструкции аналогичен параметризации трехзвенника. В данном случае после обеспечения постоянства длин звеньев необходимо звено АВ прикрепить к звену ОА в точке А, звено ВС прикрепить к звену АВ в точке В и звенья ВС и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 xml:space="preserve"> соединить в точке С, как указано в пример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4</w:t>
      </w:r>
      <w:r>
        <w:rPr>
          <w:rFonts w:cs="Times New Roman" w:ascii="Times New Roman" w:hAnsi="Times New Roman"/>
          <w:sz w:val="28"/>
          <w:szCs w:val="28"/>
        </w:rPr>
        <w:t>. Коромысло (рис18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параметризировать отрезок 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так, что бы при перемещении механизма центральная точка С оставалась неподвижна и длины отрезков ВС 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были постоян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 что на рисунке коромысло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изображено как единый отрезок, его нужно создать как два отдельных звена СВ 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так, что бы маркеры с наименьшими номерами находились в точке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6710" cy="20764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ая часть ОАВС механизма, изображенного на рис. Представляет собой трехзвенник, параметризация которого рассмотрена в предыдущем примере. Следовательно, ориентация звена ВС уже задана и определяется положением трехзвенника. Для корректной работы коромысла необходимо, что бы угол между звеньями ВС 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все время был равен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Это достигается использованием в строке </w:t>
      </w:r>
      <w:r>
        <w:rPr>
          <w:rFonts w:cs="Times New Roman" w:ascii="Times New Roman" w:hAnsi="Times New Roman"/>
          <w:sz w:val="28"/>
          <w:szCs w:val="28"/>
          <w:lang w:val="en-US"/>
        </w:rPr>
        <w:t>Orientation</w:t>
      </w:r>
      <w:r>
        <w:rPr>
          <w:rFonts w:cs="Times New Roman" w:ascii="Times New Roman" w:hAnsi="Times New Roman"/>
          <w:sz w:val="28"/>
          <w:szCs w:val="28"/>
        </w:rPr>
        <w:t xml:space="preserve"> маркер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 следующей фун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RI_RELATIVE_TO({180,0,0},m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 бы звено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всегда оставалось единым целым маркер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3 нужно расположить в той же точке, что и маркер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1. Для этого в строке </w:t>
      </w:r>
      <w:r>
        <w:rPr>
          <w:rFonts w:cs="Times New Roman" w:ascii="Times New Roman" w:hAnsi="Times New Roman"/>
          <w:sz w:val="28"/>
          <w:szCs w:val="28"/>
          <w:lang w:val="en-US"/>
        </w:rPr>
        <w:t>Location</w:t>
      </w:r>
      <w:r>
        <w:rPr>
          <w:rFonts w:cs="Times New Roman" w:ascii="Times New Roman" w:hAnsi="Times New Roman"/>
          <w:sz w:val="28"/>
          <w:szCs w:val="28"/>
        </w:rPr>
        <w:t xml:space="preserve"> маркер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3 необходимо записать функцию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LATIVE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>({0,0,0}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я часть конструкции представляет собой кривошипно-ползунный механизм, параметризация которого рассматривалась во втором пример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повороте кривошипа ОА точка закрепления коромысла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1) будет оставаться неподвижной, а само коромысло будет поворачиваться из-за перемещения точки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раметризация многозвенного механизм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рассмотрим порядок параметризации механизма, изображенного на рис. 19. Положение механизма определяется углом накло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кривошипа ОА, отсчитываемого от горизонта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3140" cy="294386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еханизм состоит из следующих час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нья ОА и АВ образуют кривошипно-ползунный механизм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венья ОА, АС и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 xml:space="preserve"> образуют трехзвенник с базовым звеном О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венья 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GF</w:t>
      </w:r>
      <w:r>
        <w:rPr>
          <w:rFonts w:cs="Times New Roman" w:ascii="Times New Roman" w:hAnsi="Times New Roman"/>
          <w:sz w:val="28"/>
          <w:szCs w:val="28"/>
        </w:rPr>
        <w:t xml:space="preserve">  образуют угол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венья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H</w:t>
      </w:r>
      <w:r>
        <w:rPr>
          <w:rFonts w:cs="Times New Roman" w:ascii="Times New Roman" w:hAnsi="Times New Roman"/>
          <w:sz w:val="28"/>
          <w:szCs w:val="28"/>
        </w:rPr>
        <w:t xml:space="preserve"> образуют трехзвенник с базовым звеном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венья </w:t>
      </w:r>
      <w:r>
        <w:rPr>
          <w:rFonts w:cs="Times New Roman" w:ascii="Times New Roman" w:hAnsi="Times New Roman"/>
          <w:sz w:val="28"/>
          <w:szCs w:val="28"/>
          <w:lang w:val="en-US"/>
        </w:rPr>
        <w:t>I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 образуют коромысло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венья </w:t>
      </w:r>
      <w:r>
        <w:rPr>
          <w:rFonts w:cs="Times New Roman" w:ascii="Times New Roman" w:hAnsi="Times New Roman"/>
          <w:sz w:val="28"/>
          <w:szCs w:val="28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 xml:space="preserve"> образуют кривошипно-ползунный механ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араметризации в свойствах маркеров необходимо использовать следующие функц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изация звеньев ОА и АВ: для обеспечения постоянства длин в строке </w:t>
      </w:r>
      <w:r>
        <w:rPr>
          <w:rFonts w:cs="Times New Roman" w:ascii="Times New Roman" w:hAnsi="Times New Roman"/>
          <w:sz w:val="28"/>
          <w:szCs w:val="28"/>
          <w:lang w:val="en-US"/>
        </w:rPr>
        <w:t>Location</w:t>
      </w:r>
      <w:r>
        <w:rPr>
          <w:rFonts w:cs="Times New Roman" w:ascii="Times New Roman" w:hAnsi="Times New Roman"/>
          <w:sz w:val="28"/>
          <w:szCs w:val="28"/>
        </w:rPr>
        <w:t xml:space="preserve"> необходимо записать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2: LOC_RELATIVE_TO({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,0,0},m1)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4: LOC_RELATIVE_TO({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,0,0},m3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равильного угла наклона звена </w:t>
      </w:r>
      <w:r>
        <w:rPr>
          <w:rFonts w:cs="Times New Roman" w:ascii="Times New Roman" w:hAnsi="Times New Roman"/>
          <w:sz w:val="28"/>
          <w:szCs w:val="28"/>
          <w:lang w:val="en-US"/>
        </w:rPr>
        <w:t>OA</w:t>
      </w:r>
      <w:r>
        <w:rPr>
          <w:rFonts w:cs="Times New Roman" w:ascii="Times New Roman" w:hAnsi="Times New Roman"/>
          <w:sz w:val="28"/>
          <w:szCs w:val="28"/>
        </w:rPr>
        <w:t xml:space="preserve"> создать дизайн-переменную </w:t>
      </w:r>
      <w:r>
        <w:rPr>
          <w:rFonts w:cs="Times New Roman" w:ascii="Times New Roman" w:hAnsi="Times New Roman"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 и в строке </w:t>
      </w:r>
      <w:r>
        <w:rPr>
          <w:rFonts w:cs="Times New Roman" w:ascii="Times New Roman" w:hAnsi="Times New Roman"/>
          <w:sz w:val="28"/>
          <w:szCs w:val="28"/>
          <w:lang w:val="en-US"/>
        </w:rPr>
        <w:t>Orientation</w:t>
      </w:r>
      <w:r>
        <w:rPr>
          <w:rFonts w:cs="Times New Roman" w:ascii="Times New Roman" w:hAnsi="Times New Roman"/>
          <w:sz w:val="28"/>
          <w:szCs w:val="28"/>
        </w:rPr>
        <w:t xml:space="preserve"> маркер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1 записать (</w:t>
      </w:r>
      <w:r>
        <w:rPr>
          <w:rFonts w:cs="Times New Roman" w:ascii="Times New Roman" w:hAnsi="Times New Roman"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),0,0. Для обеспечения правильного угла наклона звена АВ  необходимо создать дизайн-переменную </w:t>
      </w:r>
      <w:r>
        <w:rPr>
          <w:rFonts w:cs="Times New Roman" w:ascii="Times New Roman" w:hAnsi="Times New Roman"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SI</w:t>
      </w:r>
      <w:r>
        <w:rPr>
          <w:rFonts w:cs="Times New Roman" w:ascii="Times New Roman" w:hAnsi="Times New Roman"/>
          <w:sz w:val="28"/>
          <w:szCs w:val="28"/>
        </w:rPr>
        <w:t>, значение которой будет вычисляться с учетом того, что ползун механизма движется вдоль вертикальной прямой. Согласно (2) можно записать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>(5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угл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ют тот же смысл, что и угл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  <w:szCs w:val="28"/>
        </w:rPr>
        <w:t xml:space="preserve"> в (1), то есть углы между звеньями механизма и прямой, по которой движется ползун. Однако в ADAMS  используются истинные углы наклона, отсчитываемые от положительного направления оси Х. Следовательно для данного механизма будем име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см. рис. 20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6900" cy="246761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0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ляя выражение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 xml:space="preserve"> в (2) получаем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я отсюда уго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  <w:szCs w:val="28"/>
        </w:rPr>
        <w:t xml:space="preserve">получаем, что значение дизайн - переменной </w:t>
      </w:r>
      <w:r>
        <w:rPr>
          <w:rFonts w:cs="Times New Roman" w:ascii="Times New Roman" w:hAnsi="Times New Roman"/>
          <w:b/>
          <w:sz w:val="28"/>
          <w:szCs w:val="28"/>
        </w:rPr>
        <w:t>DV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SI</w:t>
      </w:r>
      <w:r>
        <w:rPr>
          <w:rFonts w:cs="Times New Roman" w:ascii="Times New Roman" w:hAnsi="Times New Roman"/>
          <w:sz w:val="28"/>
          <w:szCs w:val="28"/>
        </w:rPr>
        <w:t xml:space="preserve">  будет следующим: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, как переменная DV_</w:t>
      </w:r>
      <w:r>
        <w:rPr>
          <w:rFonts w:cs="Times New Roman" w:ascii="Times New Roman" w:hAnsi="Times New Roman"/>
          <w:sz w:val="28"/>
          <w:szCs w:val="28"/>
          <w:lang w:val="en-US"/>
        </w:rPr>
        <w:t>PSI</w:t>
      </w:r>
      <w:r>
        <w:rPr>
          <w:rFonts w:cs="Times New Roman" w:ascii="Times New Roman" w:hAnsi="Times New Roman"/>
          <w:sz w:val="28"/>
          <w:szCs w:val="28"/>
        </w:rPr>
        <w:t xml:space="preserve">  будет создана, ее название необходимо записать в строке </w:t>
      </w:r>
      <w:r>
        <w:rPr>
          <w:rFonts w:cs="Times New Roman" w:ascii="Times New Roman" w:hAnsi="Times New Roman"/>
          <w:b/>
          <w:sz w:val="28"/>
          <w:szCs w:val="28"/>
        </w:rPr>
        <w:t>ORIENTATION</w:t>
      </w:r>
      <w:r>
        <w:rPr>
          <w:rFonts w:cs="Times New Roman" w:ascii="Times New Roman" w:hAnsi="Times New Roman"/>
          <w:sz w:val="28"/>
          <w:szCs w:val="28"/>
        </w:rPr>
        <w:t xml:space="preserve"> маркера m3: (DV_</w:t>
      </w:r>
      <w:r>
        <w:rPr>
          <w:rFonts w:cs="Times New Roman" w:ascii="Times New Roman" w:hAnsi="Times New Roman"/>
          <w:sz w:val="28"/>
          <w:szCs w:val="28"/>
          <w:lang w:val="en-US"/>
        </w:rPr>
        <w:t>PSI</w:t>
      </w:r>
      <w:r>
        <w:rPr>
          <w:rFonts w:cs="Times New Roman" w:ascii="Times New Roman" w:hAnsi="Times New Roman"/>
          <w:sz w:val="28"/>
          <w:szCs w:val="28"/>
        </w:rPr>
        <w:t>),0,0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необходимо, изменяя значение переменной DV_FI убедиться, что механизм работает правильн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зация трехзвенника ОАСD. В трехзвеннике ОАСD звено ОА уже параметризировано, поэтому необходимо параметризировать оставшиеся звенья с учетом того, что они образуют конструкцию «угол». Для этого необходимо использовать 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ара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тризации согласно таблице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блица 2</w:t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_RELATIVE_TO({0,0,0}, m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ent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_ALONG_AXIS(m5, m8,”x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_RELATIVE_TO({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,0}, m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ent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_ALONG_AXIS(m7, m6,”x”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_RELATIVE_TO({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,0}, m7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изация угла </w:t>
      </w:r>
      <w:r>
        <w:rPr>
          <w:rFonts w:cs="Times New Roman" w:ascii="Times New Roman" w:hAnsi="Times New Roman"/>
          <w:sz w:val="28"/>
          <w:szCs w:val="28"/>
          <w:lang w:val="en-US"/>
        </w:rPr>
        <w:t>EFG</w:t>
      </w:r>
      <w:r>
        <w:rPr>
          <w:rFonts w:cs="Times New Roman" w:ascii="Times New Roman" w:hAnsi="Times New Roman"/>
          <w:sz w:val="28"/>
          <w:szCs w:val="28"/>
        </w:rPr>
        <w:t xml:space="preserve"> происходит следующим образом. Звено EF создается от точки E к точке F, а не наоборот. При этом положение маркера 13 может быть произвольным. Звено GF  создается от точки G к точке F. При этом положение маркера m11 должно соответствовать исходным данным задачи. Используемые функции параметризации приведены в таблице 3.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/>
        <w:t>Таблица 3.</w:t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_ALONG_AXIS(m9, m1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ent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_ALONG_AXIS(m13, m12,”x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_RELATIVE_TO({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,0}, m1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ent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_ALONG_AXIS(m11, m14,”x”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_RELATIVE_TO({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F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,0}, m12)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зация трехзвенника СD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 происходит аналогично параметризации трехзвенника ОА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При этом звено HJ разбивается на два звена IH и </w:t>
      </w:r>
      <w:r>
        <w:rPr>
          <w:rFonts w:cs="Times New Roman" w:ascii="Times New Roman" w:hAnsi="Times New Roman"/>
          <w:sz w:val="28"/>
          <w:szCs w:val="28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. Используемые функции параметризации показаны в таблице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/>
        <w:t>.</w:t>
      </w:r>
    </w:p>
    <w:tbl>
      <w:tblPr>
        <w:tblW w:w="82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_RELATIVE_TO({0,0,0}, m8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ent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_ALONG_AXIS(m9, m15,”x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_RELATIVE_TO({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,0}, m9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ent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_ALONG_AXIS(m16, m10,”x”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_RELATIVE_TO({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,0}, m7)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изация коромысла HJ. В коромысле </w:t>
      </w:r>
      <w:r>
        <w:rPr>
          <w:rFonts w:cs="Times New Roman" w:ascii="Times New Roman" w:hAnsi="Times New Roman"/>
          <w:sz w:val="28"/>
          <w:szCs w:val="28"/>
          <w:lang w:val="en-US"/>
        </w:rPr>
        <w:t>HJ</w:t>
      </w:r>
      <w:r>
        <w:rPr>
          <w:rFonts w:cs="Times New Roman" w:ascii="Times New Roman" w:hAnsi="Times New Roman"/>
          <w:sz w:val="28"/>
          <w:szCs w:val="28"/>
        </w:rPr>
        <w:t xml:space="preserve"> звено </w:t>
      </w:r>
      <w:r>
        <w:rPr>
          <w:rFonts w:cs="Times New Roman" w:ascii="Times New Roman" w:hAnsi="Times New Roman"/>
          <w:sz w:val="28"/>
          <w:szCs w:val="28"/>
          <w:lang w:val="en-US"/>
        </w:rPr>
        <w:t>IH</w:t>
      </w:r>
      <w:r>
        <w:rPr>
          <w:rFonts w:cs="Times New Roman" w:ascii="Times New Roman" w:hAnsi="Times New Roman"/>
          <w:sz w:val="28"/>
          <w:szCs w:val="28"/>
        </w:rPr>
        <w:t xml:space="preserve"> уже параметризировано, поэтому необходимо использовать функции параметризации только для маркеров звена </w:t>
      </w:r>
      <w:r>
        <w:rPr>
          <w:rFonts w:cs="Times New Roman" w:ascii="Times New Roman" w:hAnsi="Times New Roman"/>
          <w:sz w:val="28"/>
          <w:szCs w:val="28"/>
          <w:lang w:val="en-US"/>
        </w:rPr>
        <w:t>IH</w:t>
      </w:r>
      <w:r>
        <w:rPr>
          <w:rFonts w:cs="Times New Roman" w:ascii="Times New Roman" w:hAnsi="Times New Roman"/>
          <w:sz w:val="28"/>
          <w:szCs w:val="28"/>
        </w:rPr>
        <w:t xml:space="preserve"> согласно таблицы 5.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/>
        <w:t>Таблица 5.</w:t>
      </w:r>
    </w:p>
    <w:tbl>
      <w:tblPr>
        <w:tblW w:w="82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_RELATIVE_TO({0,0,0}, m1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ent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_RELATIVE_TO({180,0,0}, m1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_RELATIVE_TO({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,0}, m17)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изация кривошипно-ползунного механизма, образованного звеньями IJ и JK. Данный кривошипно-ползунный механизм имеет ненулевой эксцентрисит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. Угл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казаны на рис. 2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91485" cy="22574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1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угол наклона звена IJ заранее неизвестен, для его определения нужно использовать функцию </w:t>
      </w:r>
      <w:r>
        <w:rPr>
          <w:rFonts w:cs="Times New Roman" w:ascii="Times New Roman" w:hAnsi="Times New Roman"/>
          <w:b/>
          <w:sz w:val="28"/>
          <w:szCs w:val="28"/>
        </w:rPr>
        <w:t>AZ</w:t>
      </w:r>
      <w:r>
        <w:rPr>
          <w:rFonts w:cs="Times New Roman" w:ascii="Times New Roman" w:hAnsi="Times New Roman"/>
          <w:sz w:val="28"/>
          <w:szCs w:val="28"/>
        </w:rPr>
        <w:t xml:space="preserve">. Для этого необходимо добавить к фундаменту маркер m_gr в точке I и ориентировать его таким образом, что бы его ось Х была направлена вниз. Теперь уго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 xml:space="preserve"> будет вычисляться как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>(4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можно использовать для вычисления уг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  <w:szCs w:val="28"/>
        </w:rPr>
        <w:t xml:space="preserve">. Для непосредственного использования уг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обходимо создать дизайн – переменную DV_1,  в строке выражения которой записать функци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SI  из </w:t>
      </w:r>
      <w:r>
        <w:rPr>
          <w:rFonts w:cs="Times New Roman" w:ascii="Times New Roman" w:hAnsi="Times New Roman"/>
          <w:sz w:val="28"/>
          <w:szCs w:val="28"/>
        </w:rPr>
        <w:t>(4)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ыражение для истинного угла наклона звена JK будет иметь вид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одставляя его в (1) с учетом эксцентриситета получаем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пользования угл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ADAMS необходимо создать дизайн –переменную DV_PSI1,  в строке выражения которой необходимо записать правую часть (6). После этого  переменную DV_PSI1 необходимо вставить в строку Orientation  маркера m19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еханизм будет полностью параметризирован углом поворота базового кривошипа. В приложении приведен полный листинг пакетного файла с данной модель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/>
      </w:pPr>
      <w:r>
        <w:rPr>
          <w:lang w:val="en-US"/>
        </w:rPr>
        <w:t>!-------------------------- Default Units for Model 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unit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ength = m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ngle = deg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ce = newton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ss = kg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time = sec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unit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oordinate_system_type = cartesian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_type = body313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/>
      </w:pPr>
      <w:r>
        <w:rPr>
          <w:lang w:val="en-US"/>
        </w:rPr>
        <w:t>!------------------------ Default Attributes for Model 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attribut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nheritance = bottom_up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con_visibility = on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grid_visibility = off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ize_of_icons = 25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pacing_for_grid = 1000.0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/>
      </w:pPr>
      <w:r>
        <w:rPr>
          <w:lang w:val="en-US"/>
        </w:rPr>
        <w:t>!------------------------------ Adams/View Model ---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odel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odel_name = model_1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view erase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/>
      </w:pPr>
      <w:r>
        <w:rPr>
          <w:lang w:val="en-US"/>
        </w:rPr>
        <w:t>!--------------------------------- Materials -------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terial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terial_name = .model_1.steel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youngs_modulus = 2.07E+005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oissons_ratio = 0.29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nsity = 7.801E-006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/>
      </w:pPr>
      <w:r>
        <w:rPr>
          <w:lang w:val="en-US"/>
        </w:rPr>
        <w:t>!-------------------------------- Rigid Parts ------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Create parts and their dependent markers and graphics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/>
      </w:pPr>
      <w:r>
        <w:rPr>
          <w:lang w:val="en-US"/>
        </w:rPr>
        <w:t>!----------------------------------- ground --------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Ground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model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Marker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ground.MARKER_21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21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600.0, 400.0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270.0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mass_properti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ground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terial_type = .model_1.steel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attribut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ground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ame_visibility = off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/>
      </w:pPr>
      <w:r>
        <w:rPr>
          <w:lang w:val="en-US"/>
        </w:rPr>
        <w:t>!----------------------------------- PART_2 --------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name_and_position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2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2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0.0, 0.0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0.0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PART_2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Marker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2.MARKER_1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1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0.0, 0.0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60.0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2.MARKER_2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2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100.0, 173.2050807569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135.0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2.c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50.0, 86.6025403784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330.0d, 90.0000000229d, 359.9999765869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mass_properti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2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terial_type = .model_1.steel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Graphic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create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2.LINK_1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_marker = .model_1.PART_2.MARKER_1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j_marker = .model_1.PART_2.MARKER_2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1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10.0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attribut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2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olor = MAIZ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ame_visibility = off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/>
      </w:pPr>
      <w:r>
        <w:rPr>
          <w:lang w:val="en-US"/>
        </w:rPr>
        <w:t>!----------------------------------- PART_3 --------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name_and_position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3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3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0.0, 0.0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0.0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PART_3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Marker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3.MARKER_3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3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100.0, 173.2050807569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105.0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3.MARKER_4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4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-3.527618041, 559.5754112725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69.1187903196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3.c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48.2361909795, 366.3902460147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15.0d, 90.0000000266d, 359.9998700542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mass_properti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3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terial_type = .model_1.steel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Graphic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create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3.LINK_2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_marker = .model_1.PART_3.MARKER_3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j_marker = .model_1.PART_3.MARKER_4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1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10.0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attribut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3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olor = CYAN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ame_visibility = off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/>
      </w:pPr>
      <w:r>
        <w:rPr>
          <w:lang w:val="en-US"/>
        </w:rPr>
        <w:t>!----------------------------------- PART_4 ---------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name_and_position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4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4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0.0, 0.0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0.0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PART_4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Marker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4.MARKER_7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5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200.0, -150.0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77.2198348731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4.MARKER_8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6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288.4843613603, 240.0903969526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90.0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4.c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244.2421806801, 45.0451984763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347.2198348731d, 90.0000000214d, 359.9999036234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mass_properti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4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terial_type = .model_1.steel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Graphic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create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4.LINK_3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_marker = .model_1.PART_4.MARKER_7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j_marker = .model_1.PART_4.MARKER_8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1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10.0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attribut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4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olor = MAGENTA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ame_visibility = off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/>
      </w:pPr>
      <w:r>
        <w:rPr>
          <w:lang w:val="en-US"/>
        </w:rPr>
        <w:t>!----------------------------------- PART_5 --------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name_and_position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5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5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0.0, 0.0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0.0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PART_5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Marker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5.MARKER_5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7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100.0, 173.2050807569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19.5376724105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5.MARKER_6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8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288.4843613603, 240.0903969526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28.186785432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5.c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194.2421806801, 206.6477388548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109.5376724105d, 89.9999999771d, 2.3413105657E-005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mass_properti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5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terial_type = .model_1.steel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Graphic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create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5.LINK_4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_marker = .model_1.PART_5.MARKER_5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j_marker = .model_1.PART_5.MARKER_6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1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10.0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attribut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5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olor = RED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ame_visibility = off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/>
      </w:pPr>
      <w:r>
        <w:rPr>
          <w:lang w:val="en-US"/>
        </w:rPr>
        <w:t>!----------------------------------- PART_6 ---------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name_and_position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6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6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0.0, 0.0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0.0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PART_6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Marker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6.MARKER_9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9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288.4843613603, 240.0903969526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57.1669281191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6.MARKER_1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1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505.3616838251, 576.1919098925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57.0072171843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6.c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396.9230225927, 408.1411534226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327.1669281191d, 90.0000000166d, 359.9999433622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mass_properti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6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terial_type = .model_1.steel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Graphic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create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6.LINK_5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_marker = .model_1.PART_6.MARKER_9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j_marker = .model_1.PART_6.MARKER_1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1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10.0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attribut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6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olor = GREEN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ame_visibility = off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/>
      </w:pPr>
      <w:r>
        <w:rPr>
          <w:lang w:val="en-US"/>
        </w:rPr>
        <w:t>!----------------------------------- PART_7 --------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name_and_position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7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7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0.0, 0.0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0.0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PART_7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Marker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7.MARKER_13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11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424.0326879008, 450.1538425401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152.4822564739d, 18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7.MARKER_14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12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246.6591289061, 542.5584991844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117.8897326863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7.c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335.3459084035, 496.3561708623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62.4822564739d, 89.9999999821d, 359.9999772905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mass_properti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7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terial_type = .model_1.steel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Graphic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create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7.LINK_6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_marker = .model_1.PART_7.MARKER_13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j_marker = .model_1.PART_7.MARKER_14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1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10.0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attribut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7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olor = MAIZ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ame_visibility = off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----------------------------------- PART_8 --------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name_and_position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8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8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0.0, 0.0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0.0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PART_8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Marker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8.MARKER_11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13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200.0, 400.0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71.8768255719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8.MARKER_12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14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246.6591289061, 542.5584991844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63.4349488229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8.c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223.3295644531, 471.2792495922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341.8768255719d, 90.000000009d, 359.9999937392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mass_properti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8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terial_type = .model_1.steel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Graphic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create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8.LINK_7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_marker = .model_1.PART_8.MARKER_11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j_marker = .model_1.PART_8.MARKER_12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1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10.0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attribut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8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olor = CYAN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ame_visibility = off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----------------------------------- PART_9 --------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name_and_position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9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9  &amp;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0.0, 0.0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0.0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PART_9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Marker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9.MARKER_15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15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600.0, 400.0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118.241669207d, 18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9.MARKER_16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16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505.3616838251, 576.1919098925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90.0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9.c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552.6808419126, 488.0959549463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28.241669207d, 89.9999999987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mass_properti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9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terial_type = .model_1.steel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Graphic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create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9.LINK_8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_marker = .model_1.PART_9.MARKER_15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j_marker = .model_1.PART_9.MARKER_16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1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10.0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attribut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9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olor = MAGENTA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ame_visibility = off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---------------------------------- PART_10 --------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name_and_position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1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1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0.0, 0.0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0.0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PART_10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Marker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10.MARKER_17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17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600.0, 400.0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298.241669207d, 18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10.MARKER_18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18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647.3191580874, 311.9040450537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270.0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10.c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623.6595790437, 355.9520225269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28.241669207d, 90.0000000063d, 1.3943203924E-006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mass_properti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1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terial_type = .model_1.steel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Graphic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create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10.LINK_9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_marker = .model_1.PART_10.MARKER_17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j_marker = .model_1.PART_10.MARKER_18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1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10.0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attribut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1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olor = RED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ame_visibility = off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---------------------------------- PART_11 --------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name_and_position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11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11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0.0, 0.0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0.0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PART_11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Marker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11.MARKER_19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19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647.3191580874, 311.9040450537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198.6463458473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11.MARKER_2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adams_id = 2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315.69062388, 200.0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209.3639981373d, 0.0d, 0.0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11.c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481.5048909837, 255.9520225269,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108.6463458473d, 90.0000000158d, 359.9999252306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create rigid_body mass_properti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11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terial_type = .model_1.steel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 ****** Graphics for current part ******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create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11.LINK_1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_marker = .model_1.PART_11.MARKER_19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j_marker = .model_1.PART_11.MARKER_2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1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10.0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part attributes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rt_name = .model_1.PART_11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olor = GREEN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ame_visibility = off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----------------------------------- Forces --------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---------------------------------- Accgrav --------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force create body gravitational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gravity_field_name = gravit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x_component_gravity = 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y_component_gravity = -9806.65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z_component_gravity = 0.0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----------------------------- Analysis settings ---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---------------------------- ADAMS/View Variables -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variable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variable_name = .model_1.DV_FI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units = "no_units"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ange = -1.0, 1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use_allowed_values = no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lta_type = relativ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l_value = 60.0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variable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variable_name = .model_1.DV_L_OA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units = "no_units"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ange = -1.0, 1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use_allowed_values = no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lta_type = relativ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l_value = 200.0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variable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variable_name = .model_1.DV_L_AB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units = "no_units"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ange = -1.0, 1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use_allowed_values = no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lta_type = relativ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l_value = 400.0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variable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variable_name = .model_1.DV_PSI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units = "no_units"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ange = -1.0, 1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use_allowed_values = no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l_value = 105.0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variable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variable_name = .model_1.DV_1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units = "no_units"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ange = -1.0, 1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use_allowed_values = no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lta_type = relativ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l_value = 28.241669207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variable create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variable_name = .model_1.DV_PSI1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units = "no_units"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ange = -1.0, 1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l_value = 198.6463458473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--------------------------- Expression definitions ------------------------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terial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terial_name = .model_1.steel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youngs_modulus = (2.07E+011(Newton/meter**2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nsity = (7801.0(kg/meter**3))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2.MARKER_1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.model_1.DV_FI),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0.0,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2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2.MARKER_2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LOC_RELATIVE_TO({20.0cm, 0.0, 0.0}, .model_1.PART_2.MARKER_1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2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modify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2.LINK_1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(10mm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(10mm)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3.MARKER_3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LOC_RELATIVE_TO({0, 0, 0}, .model_1.PART_2.MARKER_2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.model_1.DV_PSI),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0.0,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3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3.MARKER_4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LOC_RELATIVE_TO({40.0cm, 0.0, 0.0}, .model_1.PART_3.MARKER_3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3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modify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3.LINK_2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(10mm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(10mm)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4.MARKER_7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ORI_ALONG_AXIS(.model_1.PART_4.MARKER_7, .model_1.PART_5.MARKER_6, "x"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4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4.MARKER_8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LOC_RELATIVE_TO({40.0cm, 0.0, 0.0}, .model_1.PART_4.MARKER_7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4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modify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4.LINK_3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(1.0cm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(1.0cm)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5.MARKER_5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LOC_RELATIVE_TO({0, 0, 0}, .model_1.PART_2.MARKER_2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ORI_ALONG_AXIS(.model_1.PART_5.MARKER_5, .model_1.PART_4.MARKER_8, "x"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5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5.MARKER_6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LOC_RELATIVE_TO({20.0cm, 0.0, 0.0}, .model_1.PART_5.MARKER_5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5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modify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5.LINK_4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(1.0cm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(1.0cm)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6.MARKER_9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LOC_RELATIVE_TO({0, 0, 0}, .model_1.PART_4.MARKER_8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ORI_ALONG_AXIS(.model_1.PART_6.MARKER_9, .model_1.PART_9.MARKER_16, "x"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6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6.MARKER_1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LOC_RELATIVE_TO({40.0cm, 0.0, 0.0}, .model_1.PART_6.MARKER_9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6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modify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6.LINK_5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(1.0cm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(1.0cm)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7.MARKER_13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LOC_ALONG_LINE(.model_1.PART_6.MARKER_9, .model_1.PART_6.MARKER_10, 250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ORI_ALONG_AXIS(.model_1.PART_7.MARKER_13, .model_1.PART_8.MARKER_12, "x"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7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7.MARKER_14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LOC_RELATIVE_TO({20.0cm, 0.0, 0.0}, .model_1.PART_7.MARKER_13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7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modify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7.LINK_6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(1.0cm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(1.0cm)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8.MARKER_11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ORI_ALONG_AXIS(.model_1.PART_8.MARKER_11, .model_1.PART_7.MARKER_14, "x"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8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8.MARKER_12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LOC_RELATIVE_TO({15.0cm, 0.0, 0.0}, .model_1.PART_8.MARKER_11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8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modify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8.LINK_7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(1.0cm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(1.0cm)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9.MARKER_15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ORI_ALONG_AXIS(.model_1.PART_9.MARKER_15, .model_1.PART_6.MARKER_10, "x"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9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9.MARKER_16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LOC_RELATIVE_TO({20.0cm, 0.0, 0.0}, .model_1.PART_9.MARKER_15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9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modify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9.LINK_8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(1.0cm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(1.0cm)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10.MARKER_17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ORI_RELATIVE_TO({180, 0, 0}, .model_1.PART_9.MARKER_15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10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10.MARKER_18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LOC_RELATIVE_TO({10.0cm, 0.0, 0.0}, .model_1.PART_10.MARKER_17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10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modify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10.LINK_9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(1.0cm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(1.0cm)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11.MARKER_19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LOC_RELATIVE_TO({0, 0, 0}, .model_1.PART_10.MARKER_18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rient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.model_1.DV_PSI1),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0.0,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0.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11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arker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arker_name = .model_1.PART_11.MARKER_2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ocation = 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(LOC_RELATIVE_TO({35.0cm, 0.0, 0.0}, .model_1.PART_11.MARKER_19)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lative_to = .model_1.PART_11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defaults coordinate_system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fault_coordinate_system = .model_1.ground</w:t>
      </w:r>
    </w:p>
    <w:p>
      <w:pPr>
        <w:pStyle w:val="Style18"/>
        <w:rPr/>
      </w:pPr>
      <w:r>
        <w:rPr/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geometry modify shape link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ink_name = .model_1.PART_11.LINK_10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idth = (1.0cm)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epth = (1.0cm)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variable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variable_name = .model_1.DV_PSI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l_value = (90 + ASIN(.model_1.DV_L_OA / .model_1.DV_L_AB) * COS(.model_1.DV_FI))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variable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variable_name = .model_1.DV_1  &amp;</w:t>
      </w:r>
    </w:p>
    <w:p>
      <w:pPr>
        <w:pStyle w:val="Style18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l_value = (AZ(.model_1.ground.MARKER_21, .model_1.PART_10.MARKER_17))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variable modif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variable_name = .model_1.DV_PSI1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al_value = (ASIN((200 - 100 * COS(.model_1.DV_1)) / 350) + 180)</w:t>
      </w:r>
    </w:p>
    <w:p>
      <w:pPr>
        <w:pStyle w:val="Style18"/>
        <w:rPr>
          <w:lang w:val="en-US"/>
        </w:rPr>
      </w:pPr>
      <w:r>
        <w:rPr>
          <w:lang w:val="en-US"/>
        </w:rPr>
        <w:t>!</w:t>
      </w:r>
    </w:p>
    <w:p>
      <w:pPr>
        <w:pStyle w:val="Style18"/>
        <w:rPr>
          <w:lang w:val="en-US"/>
        </w:rPr>
      </w:pPr>
      <w:r>
        <w:rPr>
          <w:lang w:val="en-US"/>
        </w:rPr>
        <w:t>model display  &amp;</w:t>
      </w:r>
    </w:p>
    <w:p>
      <w:pPr>
        <w:pStyle w:val="Style18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model_name = model_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8:00Z</dcterms:created>
  <dc:creator>user</dc:creator>
  <dc:description/>
  <cp:keywords/>
  <dc:language>en-US</dc:language>
  <cp:lastModifiedBy>stud309</cp:lastModifiedBy>
  <dcterms:modified xsi:type="dcterms:W3CDTF">2010-03-29T07:38:00Z</dcterms:modified>
  <cp:revision>2</cp:revision>
  <dc:subject/>
  <dc:title>Содержание</dc:title>
</cp:coreProperties>
</file>